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lang w:val="ru-RU" w:eastAsia="ru-RU" w:bidi="ar-SA"/>
        </w:rPr>
        <w:t>Поход "Ответы Иисуса"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Когда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Иисус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был на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земле,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 Нему подходили разные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люди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и задавали также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зличные вопросы. И на вс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e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эти вопросы Иисус давал людям ответы. В этом походе и в каждой остановке будет висеть плакат с одним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из вопросов.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ети из списка ответов Иисуса должны дать правильный ответ и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вспомнить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это событие. Ответственные за остановку направляют и более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подробно объясняют.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то задал вопрос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опросы: • Вопрос висит на плакате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1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Марка 10, 17-20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 xml:space="preserve">«Учитель благий! Что мне делать,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 xml:space="preserve">чтобы наследовать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жизнь вечную?»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Дети отвечают (наизусть или читают)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из списка ответов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Юноша подошел к Иисусу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с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ответом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и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Иисус ему говорит, что нужно исполнить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6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заповедей, относящихся к ближним. Юноша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с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достью мог сказать, что все их он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облюл от юности своей. Иисус полюбил этого юношу. Он видел его старание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сполнить волю Божию. Сердце юноши было неспокойно: чего же мне еще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едостает?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Пойди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 xml:space="preserve">,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все, что имеешь, продай и раздай н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 xml:space="preserve">ищим,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и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 xml:space="preserve">будешь иметь сокровище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на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небесах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приходи, последуй з</w:t>
      </w:r>
      <w:r>
        <w:rPr>
          <w:rStyle w:val="FontStyle14"/>
          <w:rFonts w:eastAsia="Times New Roman"/>
          <w:b/>
          <w:sz w:val="28"/>
          <w:szCs w:val="28"/>
          <w:u w:val="single"/>
          <w:lang w:val="en-US" w:eastAsia="ru-RU" w:bidi="ar-SA"/>
        </w:rPr>
        <w:t>a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 Мною,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взяв, крест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от это было то, что юноша не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мог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исполнить. Его большое богатство было для него дороже Бога. Он не хотел </w:t>
      </w:r>
      <w:r>
        <w:rPr>
          <w:rStyle w:val="FontStyle15"/>
          <w:rFonts w:eastAsia="Times New Roman"/>
          <w:b w:val="false"/>
          <w:sz w:val="28"/>
          <w:szCs w:val="28"/>
          <w:lang w:val="ru-RU" w:eastAsia="ru-RU" w:bidi="ar-SA"/>
        </w:rPr>
        <w:t>с ним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расставаться ради Бога. Юноша отошел с печалью и о нем ничего не сказано больше </w:t>
      </w:r>
      <w:r>
        <w:rPr>
          <w:rStyle w:val="FontStyle16"/>
          <w:rFonts w:eastAsia="Times New Roman"/>
          <w:lang w:val="ru-RU" w:eastAsia="ru-RU" w:bidi="ar-SA"/>
        </w:rPr>
        <w:t xml:space="preserve">в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исании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Кто из нас сейчас мог бы похвалиться, как этот юноша тем, что исполнил все заповеди Божьи? Многие из нас стараются жить по слову Божьему, которое слышали с детства. Моральный ваш облик намного лучше окружающих вас одноклассников. Иисус любит вас и особо заботится о ваших душах. Иисус видел, что несмотря на благочестивый образ жизни того богатого юноши, сердце его принадлежало не Богу, </w:t>
      </w:r>
      <w:r>
        <w:rPr>
          <w:rStyle w:val="FontStyle16"/>
          <w:rFonts w:eastAsia="Times New Roman"/>
          <w:lang w:val="ru-RU" w:eastAsia="ru-RU" w:bidi="ar-SA"/>
        </w:rPr>
        <w:t xml:space="preserve">а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ривязано к богатству. Сегодня Иисус видит каждого из нас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К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чему привязано наше </w:t>
      </w:r>
      <w:r>
        <w:rPr>
          <w:rStyle w:val="FontStyle16"/>
          <w:rFonts w:eastAsia="Times New Roman"/>
          <w:lang w:val="ru-RU" w:eastAsia="ru-RU" w:bidi="ar-SA"/>
        </w:rPr>
        <w:t xml:space="preserve">сердце?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Чтобы быть с Иисусом на небе, нужно удалить все преграды, разделяющие нас с Богом. Давайте заглянем </w:t>
      </w:r>
      <w:r>
        <w:rPr>
          <w:rStyle w:val="FontStyle16"/>
          <w:rFonts w:eastAsia="Times New Roman"/>
          <w:lang w:val="ru-RU" w:eastAsia="ru-RU" w:bidi="ar-SA"/>
        </w:rPr>
        <w:t xml:space="preserve">в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наши сердечки, что там стоит на первом месте, чему мы уделяем больше времени, к чему стремимся? Идолом могут быть </w:t>
      </w:r>
      <w:r>
        <w:rPr>
          <w:rStyle w:val="FontStyle16"/>
          <w:rFonts w:eastAsia="Times New Roman"/>
          <w:lang w:val="ru-RU" w:eastAsia="ru-RU" w:bidi="ar-SA"/>
        </w:rPr>
        <w:t xml:space="preserve">и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незначительные предметы: сотовый телефон, велосипед, какая-нибудь игрушка, компьютер, а может быть мечта получить образование, друг или подруга. Иисус призывает нас расстаться со своими кумирами и последовать за Ним. </w:t>
      </w:r>
      <w:r>
        <w:rPr>
          <w:rStyle w:val="FontStyle16"/>
          <w:rFonts w:eastAsia="Times New Roman"/>
          <w:lang w:val="ru-RU" w:eastAsia="ru-RU" w:bidi="ar-SA"/>
        </w:rPr>
        <w:t xml:space="preserve">(В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список ответов можно записать стихи </w:t>
      </w:r>
      <w:r>
        <w:rPr>
          <w:rStyle w:val="FontStyle16"/>
          <w:rFonts w:eastAsia="Times New Roman"/>
          <w:lang w:val="ru-RU" w:eastAsia="ru-RU" w:bidi="ar-SA"/>
        </w:rPr>
        <w:t>18,19)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b/>
          <w:lang w:val="ru-RU" w:eastAsia="ru-RU" w:bidi="ar-SA"/>
        </w:rPr>
        <w:t>2.</w:t>
      </w:r>
      <w:r>
        <w:rPr>
          <w:rStyle w:val="FontStyle16"/>
          <w:rFonts w:eastAsia="Times New Roman"/>
          <w:lang w:val="ru-RU" w:eastAsia="ru-RU" w:bidi="ar-SA"/>
        </w:rPr>
        <w:t xml:space="preserve"> Мтф. 18,1-4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6"/>
          <w:rFonts w:eastAsia="Times New Roman"/>
          <w:b/>
          <w:lang w:val="ru-RU" w:eastAsia="ru-RU" w:bidi="ar-SA"/>
        </w:rPr>
        <w:t xml:space="preserve">Кто больше в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Царстве Небесном?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Иисус, призвав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итя, поставил его посреди них и </w:t>
      </w:r>
      <w:r>
        <w:rPr>
          <w:rStyle w:val="FontStyle16"/>
          <w:rFonts w:eastAsia="Times New Roman"/>
          <w:lang w:val="ru-RU" w:eastAsia="ru-RU" w:bidi="ar-SA"/>
        </w:rPr>
        <w:t>сказал: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Истинно говорю вам, </w:t>
      </w:r>
      <w:r>
        <w:rPr>
          <w:rStyle w:val="FontStyle16"/>
          <w:rFonts w:eastAsia="Times New Roman"/>
          <w:b/>
          <w:u w:val="single"/>
          <w:lang w:val="ru-RU" w:eastAsia="ru-RU" w:bidi="ar-SA"/>
        </w:rPr>
        <w:t xml:space="preserve">если не обратитесь и не будете как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дети, </w:t>
      </w:r>
      <w:r>
        <w:rPr>
          <w:rStyle w:val="FontStyle16"/>
          <w:rFonts w:eastAsia="Times New Roman"/>
          <w:b/>
          <w:u w:val="single"/>
          <w:lang w:val="ru-RU" w:eastAsia="ru-RU" w:bidi="ar-SA"/>
        </w:rPr>
        <w:t xml:space="preserve">не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войдете в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Царство Небесное: итак, </w:t>
      </w:r>
      <w:r>
        <w:rPr>
          <w:rStyle w:val="FontStyle16"/>
          <w:rFonts w:eastAsia="Times New Roman"/>
          <w:b/>
          <w:u w:val="single"/>
          <w:lang w:val="ru-RU" w:eastAsia="ru-RU" w:bidi="ar-SA"/>
        </w:rPr>
        <w:t xml:space="preserve">кто умалится как это дитя, тот и </w:t>
      </w: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больше в Царстве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u w:val="single"/>
          <w:lang w:val="ru-RU" w:eastAsia="ru-RU" w:bidi="ar-SA"/>
        </w:rPr>
        <w:t>Небесном,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В мире люди гордятся своими достижениями,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способностями, в </w:t>
      </w:r>
      <w:r>
        <w:rPr>
          <w:rStyle w:val="FontStyle16"/>
          <w:rFonts w:eastAsia="Times New Roman"/>
          <w:lang w:val="ru-RU" w:eastAsia="ru-RU" w:bidi="ar-SA"/>
        </w:rPr>
        <w:t>Ц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.Н. не так: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смирение - это высота. Бог унижает гордых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6"/>
          <w:rFonts w:eastAsia="Times New Roman"/>
          <w:lang w:val="ru-RU" w:eastAsia="ru-RU" w:bidi="ar-SA"/>
        </w:rPr>
        <w:t>возвышает смиренных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Существует легенда о том, как инструменты в столярке заспорили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между </w:t>
      </w:r>
      <w:r>
        <w:rPr>
          <w:rStyle w:val="FontStyle16"/>
          <w:rFonts w:eastAsia="Times New Roman"/>
          <w:lang w:val="ru-RU" w:eastAsia="ru-RU" w:bidi="ar-SA"/>
        </w:rPr>
        <w:t>собой: кто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из них важнее (Ибо их есть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Ц.Н. </w:t>
      </w:r>
      <w:r>
        <w:rPr>
          <w:rStyle w:val="FontStyle16"/>
          <w:rFonts w:eastAsia="Times New Roman"/>
          <w:lang w:val="ru-RU" w:eastAsia="ru-RU" w:bidi="ar-SA"/>
        </w:rPr>
        <w:t xml:space="preserve">том 2 за 20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августа)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Так и все мы, взрослые и дети, можем трудиться для И.Христа, используя те таланты, которые Он дал нам.. Один может проповедовать, другой петь, третий играть на музыкальных инструментах, кто-то рассказывать стихи, трудиться в молитвенном доме, посещать больных, молиться. Любая работа нужна и важна. Господь высоко оценит того, кто будет в смирении усердно трудиться для блага ближнего.</w:t>
      </w:r>
    </w:p>
    <w:p>
      <w:pPr>
        <w:pStyle w:val="Style41"/>
        <w:widowControl/>
        <w:bidi w:val="0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3.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 Лук. 22, 9-10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Где велишь приготовить нам Пасху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Отве</w:t>
      </w:r>
      <w:r>
        <w:rPr>
          <w:rStyle w:val="FontStyle13"/>
          <w:rFonts w:eastAsia="Times New Roman" w:cs="Times New Roman"/>
          <w:sz w:val="28"/>
          <w:szCs w:val="28"/>
          <w:u w:val="single"/>
          <w:lang w:val="ru-RU" w:eastAsia="ru-RU" w:bidi="ar-SA"/>
        </w:rPr>
        <w:t>т</w:t>
      </w:r>
      <w:r>
        <w:rPr>
          <w:rStyle w:val="FontStyle13"/>
          <w:rFonts w:eastAsia="Times New Roman" w:cs="Times New Roman"/>
          <w:b/>
          <w:sz w:val="28"/>
          <w:szCs w:val="28"/>
          <w:u w:val="single"/>
          <w:lang w:val="ru-RU" w:eastAsia="ru-RU" w:bidi="ar-SA"/>
        </w:rPr>
        <w:t xml:space="preserve">; </w:t>
      </w:r>
      <w:r>
        <w:rPr>
          <w:rStyle w:val="FontStyle12"/>
          <w:rFonts w:eastAsia="Times New Roman"/>
          <w:b/>
          <w:i w:val="false"/>
          <w:sz w:val="28"/>
          <w:szCs w:val="28"/>
          <w:u w:val="single"/>
          <w:lang w:val="ru-RU" w:eastAsia="ru-RU" w:bidi="ar-SA"/>
        </w:rPr>
        <w:t>При</w:t>
      </w:r>
      <w:r>
        <w:rPr>
          <w:rStyle w:val="FontStyle12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 </w:t>
      </w:r>
      <w:r>
        <w:rPr>
          <w:rStyle w:val="FontStyle13"/>
          <w:rFonts w:eastAsia="Times New Roman" w:cs="Times New Roman"/>
          <w:b/>
          <w:sz w:val="28"/>
          <w:szCs w:val="28"/>
          <w:u w:val="single"/>
          <w:lang w:val="ru-RU" w:eastAsia="ru-RU" w:bidi="ar-SA"/>
        </w:rPr>
        <w:t xml:space="preserve">входе  вашем в город встретится с вами человек, несущий </w:t>
      </w:r>
      <w:r>
        <w:rPr>
          <w:rStyle w:val="FontStyle11"/>
          <w:rFonts w:eastAsia="Times New Roman"/>
          <w:b/>
          <w:sz w:val="28"/>
          <w:szCs w:val="28"/>
          <w:u w:val="single"/>
          <w:lang w:val="ru-RU" w:eastAsia="ru-RU" w:bidi="ar-SA"/>
        </w:rPr>
        <w:t xml:space="preserve">кувшин </w:t>
      </w: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воды, пос</w:t>
      </w:r>
      <w:r>
        <w:rPr>
          <w:rStyle w:val="FontStyle13"/>
          <w:rFonts w:eastAsia="Times New Roman" w:cs="Times New Roman"/>
          <w:b/>
          <w:sz w:val="28"/>
          <w:szCs w:val="28"/>
          <w:u w:val="single"/>
          <w:lang w:val="ru-RU" w:eastAsia="ru-RU" w:bidi="ar-SA"/>
        </w:rPr>
        <w:t>ледуйте за ним</w:t>
      </w: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 xml:space="preserve"> в </w:t>
      </w:r>
      <w:r>
        <w:rPr>
          <w:rStyle w:val="FontStyle13"/>
          <w:rFonts w:eastAsia="Times New Roman" w:cs="Times New Roman"/>
          <w:b/>
          <w:sz w:val="28"/>
          <w:szCs w:val="28"/>
          <w:u w:val="single"/>
          <w:lang w:val="ru-RU" w:eastAsia="ru-RU" w:bidi="ar-SA"/>
        </w:rPr>
        <w:t>дом, в который войдет он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Бог знает все в нашей жизни до мельчайших подробностей: где мы с кем встретимся, что с нами случится и т.д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Бог знал, что здесь живет добрый хозяин, который его любит и с радостью уступит ему свою комнату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В дни гонений многие тоже жертвовали своими домами для Бога (собрание), хотя за это штрафовали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Бог знал, что другой хозяин отпустит ослика (въезд в Иерусалим)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Бог знал, что к Петру приплывет такая рыба, у которой во рту будет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монетка-статир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У Бога случайностей не бывает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Как вы думаете, знал ли Бог заранее, кто поедет в лагерь, а кто не сможет? Кто-то думал, что поедет, а в последний день не смог. А кто-то не думал, что сможет поехать, а в последний момент Бог убрал все преграды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он смог быть здесь. Пример: брат Бойко Н. отсидел в лагере, а через время снова посетил те места, где сидел. Его попросили побеседовать там с одной женщиной. Дома ее не оказалось. Ожидая ее около дома, он встретил начальника из лагеря, побеседовал с ним о Боге. Только начальник ушел, сразу подошла эта женщина, с которой надо было побеседовать. У Бога все рассчитано по времени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4. Позволительно ли давать подать кесарю?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 Марк. 12,14-17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Ответ: </w:t>
      </w:r>
      <w:r>
        <w:rPr>
          <w:rStyle w:val="FontStyle13"/>
          <w:rFonts w:eastAsia="Times New Roman" w:cs="Times New Roman"/>
          <w:b/>
          <w:sz w:val="28"/>
          <w:szCs w:val="28"/>
          <w:u w:val="single"/>
          <w:lang w:val="ru-RU" w:eastAsia="ru-RU" w:bidi="ar-SA"/>
        </w:rPr>
        <w:t>Отдавайте кесарево кесарю, а Божие Богу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Кто такой кесарь? (Римский правитель). Показать разные монеты с изображением правителей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Правитель имеет большой вес. Во время гонений братьям пытались дать (приписать)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политические статьи,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чтобы </w:t>
      </w:r>
      <w:r>
        <w:rPr>
          <w:rStyle w:val="FontStyle16"/>
          <w:rFonts w:eastAsia="Times New Roman"/>
          <w:lang w:val="ru-RU" w:eastAsia="ru-RU" w:bidi="ar-SA"/>
        </w:rPr>
        <w:t xml:space="preserve">дать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большой срок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При Сталине, если скажешь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что-то на правителя - расстрел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Пилату: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«Ты не друг кесарю» - страх, предал Христа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Что значит отдавать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кесарю?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Style w:val="FontStyle13"/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платить налоги: за свет, за дом (квартиру), за газ, за дачу, за землю, за автомобиль (дороги)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 xml:space="preserve">платить за проезд (не ездить «зайцем») Что значит отдавать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Богу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>в дом молитвы: свет, уголь, вода, бензин (посещение, благовестие), на общения, на лагерь (продукты)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Мы также должны отдавать свои способности свое время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для Бога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b/>
          <w:lang w:val="ru-RU" w:eastAsia="ru-RU" w:bidi="ar-SA"/>
        </w:rPr>
        <w:t>5.</w:t>
      </w:r>
      <w:r>
        <w:rPr>
          <w:rStyle w:val="FontStyle16"/>
          <w:rFonts w:eastAsia="Times New Roman"/>
          <w:lang w:val="ru-RU" w:eastAsia="ru-RU" w:bidi="ar-SA"/>
        </w:rPr>
        <w:t xml:space="preserve"> Мтф. 18, 21-35: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b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lang w:val="ru-RU" w:eastAsia="ru-RU" w:bidi="ar-SA"/>
        </w:rPr>
        <w:t>Господи! сколько раз прощать брату моему, согрешающему против меня? До семи ли раз?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Иисус</w:t>
      </w:r>
      <w:r>
        <w:rPr>
          <w:rStyle w:val="FontStyle15"/>
          <w:rFonts w:eastAsia="Times New Roman"/>
          <w:b w:val="false"/>
          <w:u w:val="single"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u w:val="single"/>
          <w:lang w:val="ru-RU" w:eastAsia="ru-RU" w:bidi="ar-SA"/>
        </w:rPr>
        <w:t xml:space="preserve">говорит ему; не говорю тебе: «до семи», но до седмижды семидесяти раз.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Иисус говорит Своим ближайшим ученикам о дисциплине в будущей церкви, об отношении к согрешающему брату. У </w:t>
      </w:r>
      <w:r>
        <w:rPr>
          <w:rStyle w:val="FontStyle13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>Петра сразу же возник вопрос: «А сколько раз прощать брату моему?» Иисус отвечает: 490 раз, т.е. всегда прощать. И при этом рассказывает притчу о должниках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Нам Господь простил бесконечно много. Никто из нас никогда и ничем не смог бы рассчитаться с Богом за наши грехи. Мы заслуживаем вечное осуждение и смерть. Но Господь через жертву И. Хр. простил нам все. Поэтому и мы должны прощать нашим ближним все обиды, все долги, все согрешения против нас. В молитве «Отче наш»: - «Прости нам долги наши, как и мы прощаем должникам нашим». А если не прощаем мы, то и нам не простится. Это очень серьезное предупреждение Господа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Человек, которому господин простил огромный долг в 40 т. талантов (примерно ж/д вагон золота) не простил своему другу небольшой долг в 100 динариев (1 дин. -дневная плата рабочего). За это был наказан господином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Наш Господь простил и прощает бесконечно много каждому из нас ради Иисуса Христа. Поэтому </w:t>
      </w:r>
      <w:r>
        <w:rPr>
          <w:rStyle w:val="FontStyle12"/>
          <w:rFonts w:eastAsia="Times New Roman"/>
          <w:i w:val="false"/>
          <w:sz w:val="28"/>
          <w:szCs w:val="28"/>
          <w:lang w:val="ru-RU" w:eastAsia="ru-RU" w:bidi="ar-SA"/>
        </w:rPr>
        <w:t>и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мы должны прощать друг другу все от сердца и не вспоминать обиду </w:t>
      </w:r>
      <w:r>
        <w:rPr>
          <w:rStyle w:val="FontStyle12"/>
          <w:rFonts w:eastAsia="Times New Roman"/>
          <w:i w:val="false"/>
          <w:sz w:val="28"/>
          <w:szCs w:val="28"/>
          <w:lang w:val="ru-RU" w:eastAsia="ru-RU" w:bidi="ar-SA"/>
        </w:rPr>
        <w:t>или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горчение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Я расскажу вам историю об индусском христианине. Синяр один из всей деревни уверовал в Иисуса Христа через проповедь миссионера. Синяр был уважаемым человеком. Все считали его даже героем, т.к. он был самым смелым и лучшим пастухом овец, очень метким стрелком. Став христианином, Синяр оставил веру отцов. За это Сирдар - вождь племени возненавидел его. Он велел родителям Синяра возвратить сына к вере отцов, а если не так, их ждет ужасное наказание. Синяр остался верным Господу даже тогда, когда вождь с друзьями угнали их стадо овец, вытоптал поля и сжег дом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После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сего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этого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Синяр рано утром пошел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лес. Он не замечал окружающей его красоты.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Он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становился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50-ти шагах от руин старого храма. Иногда сюда приходили священники Брахмы (?) и поклонялись своему богу, но в основном это пустынное место служило убежищем для диких зверей. Синяр осторожно пробирался вперед. Вдруг глаза его заблестели, он увидел свежие следы тигра. Синяр притаился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ждал тигра. Вдруг сердце Синяра бешено заколотилось, рука задрожала.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Что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н увидел?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Он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увидел Сирдара. приближающегося ко входу в храм... Вождь пришел сюда для поклонения. Сколько зла сделал этот человек дому Синяра. Ничего не подозревая, Сирдар шагнул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храм и застыл. Он увидел тигра. Лицо его побледнело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Широко раскрытыми глазами Синяр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смотрел на эту картину. Еще несколько секунд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и его враг станет ужасной жертвой. Он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дрожал от волнения и внутренней борьбы.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«Любите врагов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аших...» -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вспомнил он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слова Писания и нажал на курок. Раздалось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два коротких выстрела и зверь дикий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зревев от боли, упал на землю. Сирдар долго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еще стоял в оцепенении. И только когда он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увидел Синяра, вышедшего из укрытия,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вскрикнул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- Синяр, ты спас мне жизнь! Он подбежал к своему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другу и упал к его ногам. - Я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возвращу всё, что забрал у вас - обещал вождь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Если христианский Бог научил тебя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спасать врага, то и я хочу Ему поклоняться!»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Наш Иисус учит нас от сердца прощать врагов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и любить их. И через это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прославляется имя Его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 Луки 5,33-35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 xml:space="preserve">Почему ученики Иоанновы постятся часто и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молитвы творят, также и фарисейские, а </w:t>
      </w: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Твои едят и пьют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Ответ:</w:t>
      </w:r>
      <w:r>
        <w:rPr>
          <w:rStyle w:val="FontStyle13"/>
          <w:rFonts w:eastAsia="Times New Roman" w:cs="Times New Roman"/>
          <w:sz w:val="28"/>
          <w:szCs w:val="28"/>
          <w:u w:val="single"/>
          <w:lang w:val="ru-RU" w:eastAsia="ru-RU" w:bidi="ar-SA"/>
        </w:rPr>
        <w:t xml:space="preserve"> </w:t>
      </w:r>
      <w:r>
        <w:rPr>
          <w:rStyle w:val="FontStyle13"/>
          <w:rFonts w:eastAsia="Times New Roman" w:cs="Times New Roman"/>
          <w:b/>
          <w:sz w:val="28"/>
          <w:szCs w:val="28"/>
          <w:u w:val="single"/>
          <w:lang w:val="ru-RU" w:eastAsia="ru-RU" w:bidi="ar-SA"/>
        </w:rPr>
        <w:t>Можете ли заставить сынов чертога брачного поститься, когда с ними жених? Но придут дни, когда отнимется у них жених, и тогда будут поститься в те дни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Разве постятся на свадьбе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А когда люди постятся? (нужда, трудность)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Ученики были со Христом, поэтому им не было нужды поститься. Бог разрешал все их нужды. А когда не стало Христа, тогда им пришлось поститься. Кто постился из Библейских героев? Для чего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Иисус (чтобы победить искушения)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Корнилий (за себя и свой дом)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Есфирь (решалась судьба ее народа)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Даниил (за свой народ - рабство)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Дети, а вы когда-нибудь постились? У вас была нужда к Богу, какая-то трудность? Бог силен вывести нас из самых тесных обстоятельств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Анна (только Бог ей помог)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Рассказ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о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девочке, которая постилась, потому что сильно хотела халву, которую </w:t>
      </w:r>
      <w:r>
        <w:rPr>
          <w:rStyle w:val="FontStyle11"/>
          <w:rFonts w:eastAsia="Times New Roman"/>
          <w:spacing w:val="-20"/>
          <w:sz w:val="28"/>
          <w:szCs w:val="28"/>
          <w:lang w:val="ru-RU" w:eastAsia="ru-RU" w:bidi="ar-SA"/>
        </w:rPr>
        <w:t xml:space="preserve">не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родавали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магазинах. Мама отправила дочь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к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ерующим бабушке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с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дедушкой, чтобы помочь им. В благодарность они дали ей кулек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с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халвой.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Бог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лышит наши нужды и готов на них ответить. (Рассказ можно заменить)</w:t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7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Матф. 24,3-4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Когда это будет? </w:t>
      </w: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какой признак Твоего пришествия </w:t>
      </w: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кончины </w:t>
      </w:r>
      <w:r>
        <w:rPr>
          <w:rStyle w:val="FontStyle13"/>
          <w:rFonts w:eastAsia="Times New Roman" w:cs="Times New Roman"/>
          <w:b/>
          <w:sz w:val="28"/>
          <w:szCs w:val="28"/>
          <w:lang w:val="ru-RU" w:eastAsia="ru-RU" w:bidi="ar-SA"/>
        </w:rPr>
        <w:t>века?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вет: Берегитесь, чтобы кто не прельстил вас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ажно не знать,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когда будет пришествие, а быть готовым к нему, не прельститься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ничем земным.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Нужно бодрствовать, чтобы не прирасти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земному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Чем можно </w:t>
      </w: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прельститься в наше время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Богатством, деньгами. - Хорошо оплачиваемая работа, которая отнимает все время, что его не остается для Бога, собрания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Современная мебель, машины, одежда, музыка, телефоны, компьютеры. - Положением в обществе, карьерой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если учеба занимает все наше время, не оставляя его для Бога. Моисей лучше захотел страдать с народом Божьим, чем иметь земное наслаждение, славу. Спортом, который отнимает наше свободное время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Различные увеселения (бери от жизни всё)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театры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- различные увеселительные мероприятия в школах и т.д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Можно провести отпуск для своего удовольствия, а можно для Бога (благовестие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труд в церкви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Лот в Содоме - прельстился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Авраам в шатрах - не прельстился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 xml:space="preserve">8. Иоанн. 1,38-41 «Учитель, где живешь?» </w:t>
      </w:r>
      <w:r>
        <w:rPr>
          <w:rStyle w:val="FontStyle13"/>
          <w:rFonts w:eastAsia="Times New Roman" w:cs="Times New Roman"/>
          <w:sz w:val="28"/>
          <w:szCs w:val="28"/>
          <w:u w:val="single"/>
          <w:lang w:val="ru-RU" w:eastAsia="ru-RU" w:bidi="ar-SA"/>
        </w:rPr>
        <w:t>Ответ: Пойдите и увидите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Иоанн креститель проповедует и крестит при Иордане в Вифаваре. Множество людей окружает его. Иоанн, увидев идущего Иисуса, сказал ученикам, окружавшим его: «Вот Агнец Божий». Двое учеников пошли за Иисусом. Он спрашивает их: «Что вам надобно?» И тогда звучит вопрос: «Учитель, где живешь? И ответ Иисуса: «Пойдите и увидите. Они пошли и пробыли весь день у Иисуса в доме. Посмотрели как живет Иисус и поняли и уверовали, что Он Мессия - Христос. То были Иоанн и Андрей. Андрей сразу же привел своего брата Симона к Иисусу, а Иоанн - своего брата Иакова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В семье, в школе, можно ли определить, что мы верующие, что с нами и в нас живет Иисус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Рассках/декламация «Где живет Бог?»</w:t>
      </w:r>
    </w:p>
    <w:p>
      <w:pPr>
        <w:pStyle w:val="Style4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Heavy" w:hAnsi="Franklin Gothic Heavy" w:eastAsia="Times New Roman" w:cs="Franklin Gothic Heavy"/>
      <w:spacing w:val="-2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2</Words>
  <Characters>11232</Characters>
  <CharactersWithSpaces>9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40:00Z</dcterms:created>
  <dc:creator/>
  <dc:description/>
  <dc:language>en-US</dc:language>
  <cp:lastModifiedBy/>
  <dcterms:modified xsi:type="dcterms:W3CDTF">2010-02-17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